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sting on a large scale: </w:t>
        <w:br/>
        <w:t xml:space="preserve">Running the Atlas Data Acquisition and High Level Trigger software on 700 pc nodes </w:t>
      </w:r>
    </w:p>
    <w:p>
      <w:pPr>
        <w:pStyle w:val="AuthorList"/>
        <w:rPr>
          <w:kern w:val="2"/>
        </w:rPr>
      </w:pPr>
      <w:r>
        <w:rPr>
          <w:kern w:val="2"/>
        </w:rPr>
        <w:t xml:space="preserve">D. Burckhart-Chromek, CERN, Geneva, Switzerland, </w:t>
        <w:br/>
      </w:r>
      <w:r>
        <w:rPr>
          <w:kern w:val="2"/>
          <w:lang w:val="en-US"/>
        </w:rPr>
        <w:t xml:space="preserve">M. Abolins,  G. Comune ,  Y. Ermoline,  R. Hauser,  B. Pope,   </w:t>
        <w:br/>
        <w:t xml:space="preserve">Michigan State University, Department of Physics and Astronomy, East Lansing, Michigan, US </w:t>
        <w:br/>
        <w:t>P. Adragna,  Dipartimento di Fisica dell'Universita di Pisa e I.N.F.N. Pisa, Italy</w:t>
        <w:br/>
        <w:t>I. Alexandrov, V. Kotov, M. Mineev, JINR, Dubna, Russia</w:t>
        <w:br/>
        <w:t xml:space="preserve">A. Amorim, N. Barros, L.Vaz Gil Lopes,  </w:t>
      </w:r>
      <w:r>
        <w:rPr>
          <w:lang w:val="en-US"/>
        </w:rPr>
        <w:t>Laboratório de Instrumentação e Fisica Experimental de Particulas, Universities of: Lisbon, Coimbra, Católica-Figueira-da-Foz, Porto &amp; Nova-de-Lisboa</w:t>
      </w:r>
      <w:r>
        <w:rPr>
          <w:kern w:val="2"/>
          <w:lang w:val="en-US"/>
        </w:rPr>
        <w:br/>
        <w:t xml:space="preserve">S. Armstrong, T. Maeno, M. LeVine, Brookhaven National Laboratory (BNL), Upton,  </w:t>
        <w:br/>
        <w:t xml:space="preserve">New York, US </w:t>
        <w:br/>
        <w:t xml:space="preserve">E. Badescu, M. Caprini, National Institute for Physics and  Nuclear Engineering, </w:t>
        <w:br/>
        <w:t xml:space="preserve">Bucharest, Romania </w:t>
        <w:br/>
        <w:t xml:space="preserve">J. Baines, V. Perera, F. Wickens, Rutherford Appleton  Laboratory, Chilton, Didcot, UK </w:t>
        <w:br/>
        <w:t xml:space="preserve">H.P. Beck, S. Gadomski,  C. Haeberli,  K. Pretzl,   </w:t>
        <w:br/>
        <w:t xml:space="preserve">Laboratory for High Energy Physics, University of Bern, Switzerland </w:t>
        <w:br/>
        <w:t xml:space="preserve">C. Bee, C. Meessen, F. Touchard, Centre de Physique des Particules de Marseille, </w:t>
        <w:br/>
        <w:t xml:space="preserve">IN2P3-CNRS-Université d'Aix-Marseille 2,  France </w:t>
        <w:br/>
        <w:t xml:space="preserve">R. Blair, J. Dawson, G. Drake, W. Haberichter, J. Schlereth,  Argonne National Laboratory, Argonne, Illinois, US </w:t>
        <w:br/>
        <w:t xml:space="preserve">J.A. Bogaerts ,  M. Ciobotaru ,  A. Corso-Radu, R. Dobinson, M. Dobson,  N. Ellis, E. Ertorer, </w:t>
        <w:br/>
        <w:t xml:space="preserve">D. Francis,  S. Gameiro,  B. Gorini,   S.  Haas,  J. Haller,  S. Hillier,  A. Hoecker, M. Joos,  </w:t>
        <w:br/>
        <w:t xml:space="preserve">A. Kazarov ,  L. Leahu , M. Leahu, G. Lehmann Miotto,   L. Mapelli, B. Martin,  J. Masik, </w:t>
        <w:br/>
        <w:t xml:space="preserve">R. McLaren,  G. Mornacchi,  R. Garcia Murillo,  C.  Meirosu,  T. Pauly , C. Padilla, J. Petersen, </w:t>
        <w:br/>
        <w:t xml:space="preserve">M. de Albuquerqu Portes, D. Prigent ,  J. Sloper , I. Soloviev, R. Spiwoks, L. Tremblet, N.G. Unel, P. Werner, M. Wiesmann, CERN, Geneva, Switzerland </w:t>
        <w:br/>
        <w:t xml:space="preserve">T. Bold, Faculty of Physics &amp; Nuclear Techniques AGH-University of Science &amp; Technology, Cracaw, Poland </w:t>
        <w:br/>
        <w:t xml:space="preserve">M. Bosman, H. Garitaonandia,  E. Sole Segura,  S. Sushkov,  </w:t>
      </w:r>
      <w:r>
        <w:rPr>
          <w:lang w:val="en-US"/>
        </w:rPr>
        <w:t>Institut de Física d’Altes Energies (IFAE), Universidad Autónoma de Barcelona, Barcelona</w:t>
      </w:r>
      <w:r>
        <w:rPr>
          <w:kern w:val="2"/>
        </w:rPr>
        <w:br/>
      </w:r>
      <w:r>
        <w:rPr>
          <w:kern w:val="2"/>
          <w:lang w:val="en-US"/>
        </w:rPr>
        <w:t xml:space="preserve">C. Caramarcu, National Institute for Physics and Nuclear  Engineering "Horia Hulubei", </w:t>
        <w:br/>
        <w:t xml:space="preserve">NIPNE-HH, Bucarest, Romania  </w:t>
        <w:br/>
        <w:t xml:space="preserve">R. Cranfield , G. Crone,  Department of Physics and Astronomy,  University College London, London, UK  </w:t>
        <w:br/>
        <w:t xml:space="preserve">M. Della Pietra, </w:t>
      </w:r>
      <w:r>
        <w:rPr>
          <w:kern w:val="2"/>
        </w:rPr>
        <w:t>Dipartimento di Fisica dell'Università degli studi di Napoli `Federico II' e I.N.F.N., Napoli</w:t>
      </w:r>
      <w:r>
        <w:rPr>
          <w:kern w:val="2"/>
          <w:lang w:val="en-US"/>
        </w:rPr>
        <w:br/>
        <w:t xml:space="preserve">A. Di Mattia, Dipartmento di Fisica dell'Universita di Roma I  'La Sapienza' e INFN, Roma, Italy </w:t>
        <w:br/>
        <w:t xml:space="preserve">A. Dos Anjos, W. Wiedenmann,  H. Zobernig, Department of  Physics, University of Wisconsin, Madison, Wisconsin, US </w:t>
        <w:br/>
        <w:t xml:space="preserve">A. Dotti, C. Roda, Dipartimento di Fisica dell'Universita di  Pisa e I.N.F.N. Pisa, Italy </w:t>
        <w:br/>
        <w:t xml:space="preserve">S. Falciano, E. Pasqualucci, Dipartmento di Fisica dell'Universita di Roma I 'La Sapienza' e INFN, Roma, Italy </w:t>
        <w:br/>
        <w:t xml:space="preserve">R. Ferrari, G. Gaudio, W. Vandelli, </w:t>
      </w:r>
      <w:r>
        <w:rPr/>
        <w:t>Departimento di Fisica Nucleare e Teorica dell’Universit</w:t>
      </w:r>
      <w:r>
        <w:rPr>
          <w:szCs w:val="24"/>
        </w:rPr>
        <w:t>à</w:t>
      </w:r>
      <w:r>
        <w:rPr/>
        <w:t xml:space="preserve"> di Pavia e I.N.F.N., Pavia</w:t>
      </w:r>
      <w:r>
        <w:rPr>
          <w:kern w:val="2"/>
          <w:lang w:val="en-US"/>
        </w:rPr>
        <w:br/>
        <w:t xml:space="preserve">M.L. Ferrer,  K. Kordas, W. Liu, INFN, Frascati, Italy </w:t>
        <w:br/>
        <w:t xml:space="preserve">S. George,  A. Misiejuk,  B. Green,  J. Strong,  P. Teixeira-Dias, Department of Physics, </w:t>
        <w:br/>
        <w:t xml:space="preserve">Royal Holloway and Bedford New College, University of London, Egham, UK </w:t>
        <w:br/>
        <w:t xml:space="preserve">A. Gesualdi Mello, M. Seixas, R. Torres, Universidade  Federal do Rio de Janeiro, COPPE/EE, Rio de Janeiro, Brazil </w:t>
        <w:br/>
        <w:t xml:space="preserve">H. Hadavand, Department of Physics, Southern Methodist University, Dallas, Texas, US </w:t>
        <w:br/>
        <w:t xml:space="preserve">J. Hansen, Niels Bohr Institute, University of Copenhagen, Copenhagen, Denmark </w:t>
        <w:br/>
        <w:t xml:space="preserve">R. Hughes-Jones,  T. Wengler, Department of Physics and  Astronomy, University of Manchester, Manchester, UK </w:t>
        <w:br/>
        <w:t xml:space="preserve">S. Klous, G. Kieft, J. Vermeulen, NIKHEF, Amsterdam,  Netherlands </w:t>
        <w:br/>
        <w:t xml:space="preserve">T. Kohno, Physics department, Keeble Road, Oxford, UK (Now  CERN, Geneva, Switzerland) </w:t>
        <w:br/>
        <w:t xml:space="preserve">S. Kolos,  A. Lankford,  A. Negri, S. Stancu, S. Wheeler, University of  California, Irvine, US </w:t>
        <w:br/>
        <w:t xml:space="preserve">K. Korcyl,  T. Szymocha,  The Henryk Niewodniczanski Institute of Nuclear Physics, </w:t>
        <w:br/>
        <w:t xml:space="preserve">Polish Academy of Sciences, Cracow, Poland </w:t>
        <w:br/>
        <w:t xml:space="preserve">A. Kugel,  R. Männer,  M. Müller,  M. Yu,  Lehrstuhl für  Informatik V, Universität Mannheim, Mannheim, Germany </w:t>
        <w:br/>
        <w:t xml:space="preserve">M. Landon, Physics Department, Queen Mary, University of  London, London E1 4NS, UK </w:t>
        <w:br/>
        <w:t xml:space="preserve">P. Morettini, C. Schiavi, Dipartimento di Fisica dell'Universita di Genova e INFN, Genoa, Italy </w:t>
        <w:br/>
        <w:t xml:space="preserve"> Y. Nagasaka, Hiroshima Institute of Technology, Hiroshima, Japan </w:t>
        <w:br/>
        <w:t xml:space="preserve">Y. Ryabov, Petersburg Nuclear Physics Institute, Petersburg, Russia </w:t>
        <w:br/>
        <w:t xml:space="preserve">D. Salvatore, F. Zema, Dipartimento di Fisica, Univ. della  Calabria &amp; INFN Cosenza, Italy </w:t>
        <w:br/>
        <w:t xml:space="preserve">I. Scholtes, University of Trier, Germany </w:t>
        <w:br/>
        <w:t xml:space="preserve">S. Tapprogge, R. Stamen , J. Van Wasen,  Institut für  Physik, University of Mainz, </w:t>
        <w:br/>
        <w:t xml:space="preserve">Mainz, Germany </w:t>
        <w:br/>
        <w:t xml:space="preserve">H. von der Schmitt, Max Planck Institut für Physik, Germany    </w:t>
        <w:br/>
        <w:t xml:space="preserve">X. Wu,  Section de Physique, Universite de Geneve, Switzerland </w:t>
        <w:br/>
        <w:t>Y. Yasu, High Energy Accelerator Research Organization (KEK), Tsukuba, Japan</w:t>
      </w:r>
    </w:p>
    <w:p>
      <w:pPr>
        <w:sectPr>
          <w:type w:val="nextPage"/>
          <w:pgSz w:w="11906" w:h="16838"/>
          <w:pgMar w:left="1134" w:right="1134" w:gutter="0" w:header="0" w:top="2098" w:footer="0" w:bottom="1077"/>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pPr>
      <w:r>
        <w:rPr/>
        <w:t xml:space="preserve">The ATLAS Data Acquisition (DAQ) and High Level Trigger (HLT) software system will be comprised initially of 2000 PC nodes which take part in the control, event readout, second level trigger and event filter operations. This high number of PCs will only be purchased before data taking in 2007. The large CERN IT LXBATCH facility provided the opportunity to run in July 2005 online functionality tests over a period of 5 weeks on a stepwise increasing farm size from 100 up to 700 PC dual nodes. The interplay between the control and monitoring software with the event readout, event building and the trigger software has been exercised the first time as an integrated system on this large scale. New was also to run algorithms in the online environment for the trigger selection and in the event filter processing tasks on a larger scale. A mechanism has been developed to package the offline software together with the DAQ/HLT software and to distribute it via peer-to-peer software efficiently to this large pc cluster. </w:t>
      </w:r>
    </w:p>
    <w:p>
      <w:pPr>
        <w:pStyle w:val="TextBodyIndent"/>
        <w:rPr/>
      </w:pPr>
      <w:r>
        <w:rPr/>
        <w:t>The findings obtained during the tests lead to many immediate improvements in the software. Trend analysis allowed identifying critical areas. Running an online system on a cluster of 700 nodes successfully was found to be especially sensitive to the reliability of the farm as well as the DAQ/HLT system itself and the future development will concentrate on fault tolerance and stability.</w:t>
      </w:r>
    </w:p>
    <w:p>
      <w:pPr>
        <w:pStyle w:val="Heading2"/>
        <w:rPr/>
      </w:pPr>
      <w:r>
        <w:rPr/>
        <w:t>Introduction</w:t>
      </w:r>
    </w:p>
    <w:p>
      <w:pPr>
        <w:pStyle w:val="TextBodyIndent"/>
        <w:rPr/>
      </w:pPr>
      <w:r>
        <w:rPr>
          <w:kern w:val="2"/>
          <w:lang w:val="en-US"/>
        </w:rPr>
        <w:t>ATLAS</w:t>
      </w:r>
      <w:r>
        <w:rPr>
          <w:kern w:val="2"/>
        </w:rPr>
        <w:t xml:space="preserve"> [1] is one of the LHC experiments that will start data taking in 2007. The ATLAS Trigger and Data Acquisition (TDAQ) system will be comprised of more than 2000 PC nodes which take part in the control, event readout, and trigger operations. An overview is presented in [2]. This high number of PCs will only be purchased shortly before the start of data taking. To prepare for this challenge, the Large Scale Tests (LST05) were performed in June and July 2005 running the ATLAS Data Acquisition (DAQ) and High Level Trigger (HLT) software system on the Cern LXBATCH [3] cluster. </w:t>
      </w:r>
    </w:p>
    <w:p>
      <w:pPr>
        <w:pStyle w:val="TextBodyIndent"/>
        <w:rPr>
          <w:kern w:val="2"/>
        </w:rPr>
      </w:pPr>
      <w:r>
        <w:rPr>
          <w:kern w:val="2"/>
        </w:rPr>
        <w:t>System and sub-system software tests as well as extended component tests were run on a PC farm size of up to 700 nodes thus representing about 30 % of the final system size. The integrated DAQ/HLT software system was run the first time on such a large scale and included the control, communication and database software, the event data flow software, Level 2 Trigger software (LVL2) and Event Filter (EF) software without algorithms. Tests including algorithms for event selection and event filter processing tasks were successfully run independently for the LVL2 and for the EF. Although focussing on the functionality aspects of the system, the tests included also selected performance measurements to allow for trend analysis. They were a follow-up of large scale tests run in previous years [4], increasing the scale this time by more than a factor two and allowing all sub-systems to be included.  The LST05 tests are described in detail in the test report [5].</w:t>
      </w:r>
    </w:p>
    <w:p>
      <w:pPr>
        <w:pStyle w:val="TextBodyIndent"/>
        <w:rPr>
          <w:kern w:val="2"/>
        </w:rPr>
      </w:pPr>
      <w:r>
        <w:rPr>
          <w:kern w:val="2"/>
        </w:rPr>
        <w:t>TDAQ tests which include the final hardware components are being performed on a smaller size test bed focussing on the measurements of the event data flow performance and event building rates [6].</w:t>
      </w:r>
    </w:p>
    <w:p>
      <w:pPr>
        <w:pStyle w:val="TextBodyIndent"/>
        <w:rPr>
          <w:kern w:val="2"/>
          <w:lang w:val="en-US"/>
        </w:rPr>
      </w:pPr>
      <w:r>
        <w:rPr>
          <w:kern w:val="2"/>
          <w:lang w:val="en-US"/>
        </w:rPr>
      </w:r>
    </w:p>
    <w:p>
      <w:pPr>
        <w:pStyle w:val="TextBodyIndent"/>
        <w:rPr>
          <w:kern w:val="2"/>
        </w:rPr>
      </w:pPr>
      <w:r>
        <w:rPr>
          <w:rStyle w:val="SectionHeadingCharChar"/>
        </w:rPr>
        <w:t>Test Approach and Setup</w:t>
      </w:r>
    </w:p>
    <w:p>
      <w:pPr>
        <w:pStyle w:val="Heading3"/>
        <w:rPr>
          <w:kern w:val="2"/>
        </w:rPr>
      </w:pPr>
      <w:r>
        <w:rPr>
          <w:kern w:val="2"/>
        </w:rPr>
        <w:t>The Test Bed</w:t>
      </w:r>
    </w:p>
    <w:p>
      <w:pPr>
        <w:pStyle w:val="TextBodyIndent"/>
        <w:rPr/>
      </w:pPr>
      <w:r>
        <w:rPr>
          <w:kern w:val="2"/>
          <w:lang w:val="en-US" w:eastAsia="en-US"/>
        </w:rPr>
        <w:t>The LXBATCH test bed at Cern was available for LST05 over a period of fife weeks with a stepwise increasing farm size from 100 up to 700 PC nodes.  These were equipped with 1 GHz up to 2.8 GHz Dual Pentium III processors, 512 MBytes to 1 GByte of memory running the Cern SLC3 operating system installation with selected system parameters adjusted to the needs of the tests. The Software was replicated on the local disk of each PC. The PCs were connected in groups of 22 via Fast Ethernet to local Fast Ethernet switches. Those were connected via Gigabit Ethernet uplinks to Gigabit Ethernet switches themselves being connected to the CERN network switching routers.</w:t>
      </w:r>
    </w:p>
    <w:p>
      <w:pPr>
        <w:pStyle w:val="TextBodyIndent"/>
        <w:rPr>
          <w:lang w:eastAsia="en-GB"/>
        </w:rPr>
      </w:pPr>
      <w:r>
        <w:rPr>
          <w:lang w:eastAsia="en-GB"/>
        </w:rPr>
        <w:t xml:space="preserve">With the aim of using a coherent set of software releases of the DAQ, HLT and offline software throughout the testing period, the software needed for the HLT algorithm tests was installed on the local disk on each of the cluster machines separately in one large container file. This </w:t>
      </w:r>
      <w:r>
        <w:rPr>
          <w:bCs/>
          <w:lang w:eastAsia="en-GB"/>
        </w:rPr>
        <w:t>HLT image concept</w:t>
      </w:r>
      <w:r>
        <w:rPr>
          <w:b/>
          <w:bCs/>
          <w:lang w:eastAsia="en-GB"/>
        </w:rPr>
        <w:t xml:space="preserve"> </w:t>
      </w:r>
      <w:r>
        <w:rPr>
          <w:lang w:eastAsia="en-GB"/>
        </w:rPr>
        <w:t xml:space="preserve">was developed successfully as part of the large scale tests. As </w:t>
      </w:r>
      <w:r>
        <w:rPr>
          <w:bCs/>
          <w:lang w:eastAsia="en-GB"/>
        </w:rPr>
        <w:t>software distribution method</w:t>
      </w:r>
      <w:r>
        <w:rPr>
          <w:b/>
          <w:bCs/>
          <w:lang w:eastAsia="en-GB"/>
        </w:rPr>
        <w:t xml:space="preserve"> </w:t>
      </w:r>
      <w:r>
        <w:rPr>
          <w:lang w:eastAsia="en-GB"/>
        </w:rPr>
        <w:t>the peer to peer mechanism software BitTorrent was used successfully [7] A 2 GB file was downloaded to 600 hosts in less than 45 minutes, which is almost a factor of four faster than what would result from a sequential copy operation.</w:t>
      </w:r>
    </w:p>
    <w:p>
      <w:pPr>
        <w:pStyle w:val="Heading3"/>
        <w:rPr>
          <w:kern w:val="2"/>
        </w:rPr>
      </w:pPr>
      <w:r>
        <w:rPr>
          <w:kern w:val="2"/>
        </w:rPr>
        <w:t>The Test Approach</w:t>
      </w:r>
    </w:p>
    <w:p>
      <w:pPr>
        <w:pStyle w:val="TextBodyIndent"/>
        <w:rPr>
          <w:kern w:val="2"/>
          <w:lang w:val="en-US"/>
        </w:rPr>
      </w:pPr>
      <w:r>
        <w:rPr>
          <w:kern w:val="2"/>
        </w:rPr>
        <w:t>T</w:t>
      </w:r>
      <w:r>
        <w:rPr>
          <w:kern w:val="2"/>
          <w:lang w:val="en-US"/>
        </w:rPr>
        <w:t xml:space="preserve">he DAQ/HLT system functionality tests were performed for each increase of the farm size to verify the functionality at the given scale and to allow for early problem finding and correction.  </w:t>
      </w:r>
    </w:p>
    <w:p>
      <w:pPr>
        <w:pStyle w:val="TextBodyIndent"/>
        <w:rPr>
          <w:kern w:val="2"/>
          <w:lang w:val="en-US"/>
        </w:rPr>
      </w:pPr>
      <w:r>
        <w:rPr>
          <w:kern w:val="2"/>
          <w:lang w:val="en-US"/>
        </w:rPr>
        <w:t>Collaborative tools like detailed working web page, electronic log book, and email lists and regular short status and scheduling meetings were vital. The test farm was in use on a continuous basis, in general, during the day shared amongst the testers for system integration, debugging and system tuning and during the night dedicated to specific and automated test runs.</w:t>
      </w:r>
    </w:p>
    <w:p>
      <w:pPr>
        <w:pStyle w:val="TextBodyIndent"/>
        <w:rPr>
          <w:kern w:val="2"/>
          <w:lang w:val="en-US"/>
        </w:rPr>
      </w:pPr>
      <w:r>
        <w:rPr>
          <w:kern w:val="2"/>
          <w:lang w:val="en-US"/>
        </w:rPr>
        <w:t xml:space="preserve">DAQ/HLT processes, test programs and example processes were run which are already parts of the DAQ/HLT software release. The utilities comprised automatic execution scripts which also logged the measurements, analysis tools, farm management tools, command line execution on multiple hosts, and checks on the correct functioning of the DAQ/HLT system, described in the LST Web pages [4]. </w:t>
      </w:r>
    </w:p>
    <w:p>
      <w:pPr>
        <w:pStyle w:val="Heading3"/>
        <w:rPr>
          <w:kern w:val="2"/>
          <w:lang w:val="en-US"/>
        </w:rPr>
      </w:pPr>
      <w:r>
        <w:rPr>
          <w:kern w:val="2"/>
          <w:lang w:val="en-US"/>
        </w:rPr>
        <w:t>Operational sequence</w:t>
      </w:r>
    </w:p>
    <w:p>
      <w:pPr>
        <w:pStyle w:val="TextBodyIndent"/>
        <w:rPr/>
      </w:pPr>
      <w:r>
        <w:rPr/>
        <w:t>The infrastructure software, which is comprised of control, information exchange and configuration database components provide the ‘glue’ to the TDAQ system. The information on all processes taking part in the data taking chain and their relationship, the control hierarchy as well as startup and shutdown dependencies are defined in the configuration database file. Various sets of sample configurations were constructed for the tests. These configuration files were then used to drive the tests. Starting with booted but idle machines, the tests simulate the start of data taking activities by creating all the server processes in the defined order and then cycling the system through the states prescribed by the run control finite state machine to simulate a data taking run. At the end of these cycles the system is shut down in an orderly manner and all the TDAQ related processes are destroyed.</w:t>
      </w:r>
    </w:p>
    <w:p>
      <w:pPr>
        <w:pStyle w:val="TextBodyIndent"/>
        <w:rPr/>
      </w:pPr>
      <w:r>
        <w:rPr/>
        <w:t>Some operator transitions to mention here are: Setup: start infrastructure server processes and perform tests on the availability of the remote nodes and their process managers. Boot: start all other process according to the information in the configuration database. Configure: load data files and configure the processes which have been started. Start: enable the trigger and start data-taking. Each of the transitions described involves a number of internal state transitions which are invisible to the operator but allow for a finer granularity synchronisation of the system.</w:t>
      </w:r>
    </w:p>
    <w:p>
      <w:pPr>
        <w:pStyle w:val="TextBodyIndent"/>
        <w:rPr/>
      </w:pPr>
      <w:r>
        <w:rPr/>
        <w:t>The setup and boot transition measurements allow analysing the process management. The configure transition is of special interest here: processes make heavy use of configuration database access and those  which include algorithms for event selection triggering or event filter tasks access the conditions database (CondDB) which contains the configuration for the algorithms and the geometry database of the detector.</w:t>
      </w:r>
    </w:p>
    <w:p>
      <w:pPr>
        <w:pStyle w:val="Heading2"/>
        <w:rPr/>
      </w:pPr>
      <w:r>
        <w:rPr/>
        <w:t xml:space="preserve">COmponent tests and sub-system TESTS </w:t>
      </w:r>
    </w:p>
    <w:p>
      <w:pPr>
        <w:pStyle w:val="TextBodyIndent"/>
        <w:rPr/>
      </w:pPr>
      <w:r>
        <w:rPr>
          <w:kern w:val="2"/>
          <w:lang w:val="en-US"/>
        </w:rPr>
        <w:t xml:space="preserve">The tests for the sub-systems followed the operational sequence described above. </w:t>
      </w:r>
      <w:r>
        <w:rPr/>
        <w:t>Given the inhomogeneous network and PCs with a single network connection while in the final ATLAS design the data network will be separated from the control network, the aims of the tests are not related to throughput performance but concentrate on functionality and on trend analysis.</w:t>
      </w:r>
    </w:p>
    <w:p>
      <w:pPr>
        <w:pStyle w:val="Heading3"/>
        <w:rPr>
          <w:kern w:val="2"/>
          <w:lang w:val="en-US"/>
        </w:rPr>
      </w:pPr>
      <w:r>
        <w:rPr>
          <w:kern w:val="2"/>
          <w:lang w:val="en-US"/>
        </w:rPr>
        <w:t xml:space="preserve">Component Tests </w:t>
      </w:r>
    </w:p>
    <w:p>
      <w:pPr>
        <w:pStyle w:val="TextBodyIndent"/>
        <w:rPr/>
      </w:pPr>
      <w:r>
        <w:rPr/>
        <w:t>Three Monitoring Services, namely Event Monitoring, Information Service and Online Histogramming, have been tested. These services form the basis of the ATLAS communication and monitoring system and the results of these tests can be used to estimate the overall monitoring system scalability and performance. They present very good values in particular for the Information Service with for example the of 50000 messages of 250 bytes from 3500 message providers to 15 receivers per second. Further details are presented in [8].</w:t>
      </w:r>
    </w:p>
    <w:p>
      <w:pPr>
        <w:pStyle w:val="TextBodyIndent"/>
        <w:rPr>
          <w:lang w:eastAsia="en-GB"/>
        </w:rPr>
      </w:pPr>
      <w:r>
        <w:rPr>
          <w:lang w:eastAsia="en-GB"/>
        </w:rPr>
        <w:t xml:space="preserve">Tests have been performed for the </w:t>
      </w:r>
      <w:r>
        <w:rPr>
          <w:bCs/>
          <w:lang w:eastAsia="en-GB"/>
        </w:rPr>
        <w:t>Configuration Databases</w:t>
      </w:r>
      <w:r>
        <w:rPr>
          <w:b/>
          <w:bCs/>
          <w:lang w:eastAsia="en-GB"/>
        </w:rPr>
        <w:t xml:space="preserve"> </w:t>
      </w:r>
      <w:r>
        <w:rPr>
          <w:lang w:eastAsia="en-GB"/>
        </w:rPr>
        <w:t xml:space="preserve">using </w:t>
      </w:r>
      <w:r>
        <w:rPr>
          <w:bCs/>
          <w:lang w:eastAsia="en-GB"/>
        </w:rPr>
        <w:t xml:space="preserve">OKS with relational backend </w:t>
      </w:r>
      <w:r>
        <w:rPr>
          <w:lang w:eastAsia="en-GB"/>
        </w:rPr>
        <w:t>as an evaluation for its future use in the final system. Final Atlas will require the configuration databases to describe in the order of 20 thousands objects. With the current approach the use of a single Oracle server via intermediate remote database servers (RDB) was under test. The total number of required RDBs varies from 30 to 100 which will be total number of racks aiming for one server per rack. In this case the database can be read by all RDB servers in a time interval from 15 seconds for the minimal size and number of RDB servers to 1.5 minutes for the maximum size and number of rdb servers The results show that this approach can be used with a layer of intermediate remote database (RDB) cache server. Some improvements are foreseen to be implemented on the OKS relational back-end side.</w:t>
      </w:r>
    </w:p>
    <w:p>
      <w:pPr>
        <w:pStyle w:val="TextBodyIndent"/>
        <w:rPr>
          <w:lang w:eastAsia="en-GB"/>
        </w:rPr>
      </w:pPr>
      <w:r>
        <w:rPr>
          <w:lang w:eastAsia="en-GB"/>
        </w:rPr>
        <w:t>Tests with the CondDB</w:t>
      </w:r>
      <w:r>
        <w:rPr>
          <w:bCs/>
          <w:lang w:eastAsia="en-GB"/>
        </w:rPr>
        <w:t xml:space="preserve"> Interface (CDI) showed that the existing Lisbon MySQL CDI work well while </w:t>
      </w:r>
      <w:r>
        <w:rPr>
          <w:lang w:eastAsia="en-GB"/>
        </w:rPr>
        <w:t xml:space="preserve">the </w:t>
      </w:r>
      <w:r>
        <w:rPr>
          <w:bCs/>
          <w:lang w:eastAsia="en-GB"/>
        </w:rPr>
        <w:t xml:space="preserve">new COOL-based CDI using Oracle show need for performance improvement. </w:t>
      </w:r>
    </w:p>
    <w:p>
      <w:pPr>
        <w:pStyle w:val="TextBodyIndent"/>
        <w:rPr>
          <w:lang w:eastAsia="en-GB"/>
        </w:rPr>
      </w:pPr>
      <w:r>
        <w:rPr>
          <w:bCs/>
          <w:lang w:eastAsia="en-GB"/>
        </w:rPr>
        <w:t>Tests in the area of Control</w:t>
      </w:r>
      <w:r>
        <w:rPr>
          <w:b/>
          <w:bCs/>
          <w:lang w:eastAsia="en-GB"/>
        </w:rPr>
        <w:t xml:space="preserve"> </w:t>
      </w:r>
      <w:r>
        <w:rPr>
          <w:lang w:eastAsia="en-GB"/>
        </w:rPr>
        <w:t xml:space="preserve">were performed on a new implementation of the Controller, the Diagnostic and Verification system, the Integrated Graphical User Interface and the Setup component as well as detailed sets of measurements for the new components Access Manager and Log Service. While the new components show encouraging results and some observed shortcomings will serve as a basis for future developments. </w:t>
      </w:r>
    </w:p>
    <w:p>
      <w:pPr>
        <w:pStyle w:val="Heading3"/>
        <w:rPr>
          <w:kern w:val="2"/>
          <w:lang w:val="en-US"/>
        </w:rPr>
      </w:pPr>
      <w:r>
        <w:rPr>
          <w:kern w:val="2"/>
          <w:lang w:val="en-US"/>
        </w:rPr>
        <w:t xml:space="preserve">Studies of control configurations </w:t>
      </w:r>
    </w:p>
    <w:p>
      <w:pPr>
        <w:pStyle w:val="TextBodyIndent"/>
        <w:rPr/>
      </w:pPr>
      <w:r>
        <w:rPr/>
        <w:t xml:space="preserve">Detailed investigations were performed on the control and infrastructure aspect of the acquisition system. For these tests the controllers were controlling example applications in order to achieve measurements for the overhead of the pure control functions in the system. Those responded to state transition requests send by the controller but did not perform any other action nor included any burn time. The main item of interest was the trend curve for the state transition timing produced by a configuration set which increased the number of controlled applications in distinctive steps. Only one process was assigned to a node as far as possible and for larger scale and increasing number of sprocesses beyond 700, each  nodes was used for up to 3-4 processes. </w:t>
      </w:r>
    </w:p>
    <w:p>
      <w:pPr>
        <w:pStyle w:val="TextBodyIndent"/>
        <w:rPr/>
      </w:pPr>
      <w:r>
        <w:rPr/>
        <w:t xml:space="preserve">The first series of tests was run with a set of configurations controlling an increasing number of applications in a 3 level control hierarchy. A flat control structure was applied where one leaf controller controls one example application. This test verified that the control concept is ready to control the size of the final ATLAS TDAQ system. In order to determine the behaviour of the control overhead with increasing number of controlled applications, a configuration set with a balanced control structure was build: </w:t>
      </w:r>
      <w:r>
        <w:rPr>
          <w:lang w:eastAsia="en-GB"/>
        </w:rPr>
        <w:t>n intermediate controllers, each controlling n leaf controller, of which each is controlling n example applications with the largest partition size of  2744 controlled applications for n=14.</w:t>
      </w:r>
    </w:p>
    <w:p>
      <w:pPr>
        <w:pStyle w:val="TextBodyIndent"/>
        <w:rPr>
          <w:lang w:eastAsia="en-GB"/>
        </w:rPr>
      </w:pPr>
      <w:r>
        <w:rPr>
          <w:lang w:eastAsia="en-GB"/>
        </w:rPr>
        <w:t xml:space="preserve">The Fig [1] shows the comparison of the trend curve for the flat controller tree structure with the balanced control tree structure for the 2 operator  transitions which together are comprised of 7 internal state transitions. The flat and un-optimized configuration shows a steep increasing line  which is due to the choice of communication mechanism between the controllers. It has meanwhile been replaced by a faster callback mechanism. The curve with the balanced controller tree structure shows after an initial minor increase a flat behaviour for increasingly larger configurations with the excellent value of 0,7 seconds for one internal state transition time for 2000 applications being controlled by 150 controllers. When realistic applications instead of example applications will be used, application specific actions will require times in the order of many seconds up to minutes for the state transitions.  The scaling behaviour of the overhead of the control functions is very well within the acceptable range.  </w:t>
      </w:r>
    </w:p>
    <w:p>
      <w:pPr>
        <w:pStyle w:val="TextBodyIndent"/>
        <w:rPr>
          <w:lang w:eastAsia="en-GB"/>
        </w:rPr>
      </w:pPr>
      <w:r>
        <w:rPr/>
        <w:drawing>
          <wp:inline distT="0" distB="0" distL="0" distR="0">
            <wp:extent cx="2812415"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2415" cy="1882775"/>
                    </a:xfrm>
                    <a:prstGeom prst="rect">
                      <a:avLst/>
                    </a:prstGeom>
                  </pic:spPr>
                </pic:pic>
              </a:graphicData>
            </a:graphic>
          </wp:inline>
        </w:drawing>
      </w:r>
    </w:p>
    <w:p>
      <w:pPr>
        <w:pStyle w:val="FigureCaption"/>
        <w:rPr>
          <w:lang w:eastAsia="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te transition time comparison</w:t>
      </w:r>
    </w:p>
    <w:p>
      <w:pPr>
        <w:pStyle w:val="TextBodyIndent"/>
        <w:rPr>
          <w:kern w:val="2"/>
        </w:rPr>
      </w:pPr>
      <w:r>
        <w:rPr>
          <w:kern w:val="2"/>
        </w:rPr>
        <w:t>Also the Boot transition showed with 20s for the 2000 processes which were distributed over the 700 nodes an acceptable value for the balanced controller tree over 100s for the flat controller tree. Optimization by distributing the process booting task improved this figure by another 25 %.</w:t>
      </w:r>
    </w:p>
    <w:p>
      <w:pPr>
        <w:pStyle w:val="TextBodyIndent"/>
        <w:rPr>
          <w:kern w:val="2"/>
        </w:rPr>
      </w:pPr>
      <w:r>
        <w:rPr>
          <w:lang w:eastAsia="en-GB"/>
        </w:rPr>
        <w:t>The setup component is responsible for the starting of the infrastructure processes for a given configuration thus the communication and database servers and the root controller. The correct status of the participating nodes and processes as well as the response of the process managers on the farm nodes is verified. The timing measurements show a steep increase with the number of nodes. This problem was revealing an inefficient algorithm in the state machine implementation and is being improved now.</w:t>
      </w:r>
    </w:p>
    <w:p>
      <w:pPr>
        <w:pStyle w:val="Heading3"/>
        <w:rPr/>
      </w:pPr>
      <w:r>
        <w:rPr/>
        <w:t>The Event Building Farm</w:t>
      </w:r>
    </w:p>
    <w:p>
      <w:pPr>
        <w:pStyle w:val="TextBodyIndent"/>
        <w:rPr/>
      </w:pPr>
      <w:r>
        <w:rPr/>
        <w:t xml:space="preserve">The full event building (EB) system in ATLAS is foreseen to involve 100 Sub Farm Input (SFI) PCs, the EB nodes, pulling data from 140 PCs hosting the Read-Out System (ROS). In LST05, the functionality of the EB systems could be constructed and tested up to the full ATLAS scale on 338 nodes. </w:t>
      </w:r>
    </w:p>
    <w:p>
      <w:pPr>
        <w:pStyle w:val="TextBodyIndent"/>
        <w:rPr/>
      </w:pPr>
      <w:r>
        <w:rPr/>
        <w:t>Small to large configurations were prepared which retained the foreseen ratio 3:2 of ROS to SFI nodes. Each ROS was hosting 12 READ Out Buffers (ROBs) of 1 kByte of simulated data. The SFI nodes were building complete events out of the 12 kByte event fragments pulled from the ROS nodes. The test runs showed a good timing for the state transitions. The start transition shows a value of 5 seconds for the full EB configuration. The tests verified successfully the functionality of the EB system. Throughput and performance  are being tested on a smaller scale test bed on the specific hardware [6].</w:t>
      </w:r>
    </w:p>
    <w:p>
      <w:pPr>
        <w:pStyle w:val="Heading3"/>
        <w:rPr/>
      </w:pPr>
      <w:r>
        <w:rPr/>
        <w:t xml:space="preserve">High Level Trigger Tests </w:t>
      </w:r>
    </w:p>
    <w:p>
      <w:pPr>
        <w:pStyle w:val="TextBodyIndent"/>
        <w:rPr>
          <w:lang w:eastAsia="en-GB"/>
        </w:rPr>
      </w:pPr>
      <w:r>
        <w:rPr>
          <w:lang w:eastAsia="en-GB"/>
        </w:rPr>
        <w:t>The July 2005 Large Scale tests were the first opportunity for the ATLAS HLT to exercise the trigger software with real trigger algorithms on several hundred Linux machines. Therefore only a small number of algorithms were included in the tests.</w:t>
      </w:r>
    </w:p>
    <w:p>
      <w:pPr>
        <w:pStyle w:val="Heading3"/>
        <w:rPr/>
      </w:pPr>
      <w:r>
        <w:rPr/>
        <w:t>Level 2 Tests</w:t>
      </w:r>
    </w:p>
    <w:p>
      <w:pPr>
        <w:pStyle w:val="TextBodyIndent"/>
        <w:rPr/>
      </w:pPr>
      <w:r>
        <w:rPr/>
        <w:t xml:space="preserve">The Level 2 large scale tests aimed at investigating the concept of grouping LVL2 processors into farms and optimize the depth of the control hierarchy. A series of test configurations was exercised which  consisted of 100 ROS Emulators (ROSE), Level 2 processors grouped into 1-16 farms containing 8-64 nodes each running 1-8 L2PU application processes. There was one Level 2 Supervisor Process per Level 2 farm and the corresponding tree of controllers. </w:t>
      </w:r>
    </w:p>
    <w:p>
      <w:pPr>
        <w:pStyle w:val="TextBodyIndent"/>
        <w:rPr>
          <w:lang w:eastAsia="en-GB"/>
        </w:rPr>
      </w:pPr>
      <w:r>
        <w:rPr/>
        <w:t xml:space="preserve">MuFast was chosen for the Level 2 tests with algorithms. </w:t>
      </w:r>
      <w:r>
        <w:rPr>
          <w:lang w:eastAsia="en-GB"/>
        </w:rPr>
        <w:t>It finds and fits muon tracks and makes a trigger decision. This algorithm accesses the CondDB to obtain the detector geometry of the muon system.</w:t>
      </w:r>
      <w:r>
        <w:rPr/>
        <w:t xml:space="preserve"> </w:t>
      </w:r>
      <w:r>
        <w:rPr>
          <w:lang w:eastAsia="en-GB"/>
        </w:rPr>
        <w:t>All L2PUs access the CondDB</w:t>
      </w:r>
      <w:r>
        <w:rPr>
          <w:b/>
          <w:bCs/>
          <w:lang w:eastAsia="en-GB"/>
        </w:rPr>
        <w:t xml:space="preserve"> </w:t>
      </w:r>
      <w:r>
        <w:rPr>
          <w:lang w:eastAsia="en-GB"/>
        </w:rPr>
        <w:t xml:space="preserve">when running </w:t>
      </w:r>
      <w:r>
        <w:rPr>
          <w:bCs/>
          <w:lang w:eastAsia="en-GB"/>
        </w:rPr>
        <w:t xml:space="preserve">muFast quasi simultaneously </w:t>
      </w:r>
      <w:r>
        <w:rPr>
          <w:lang w:eastAsia="en-GB"/>
        </w:rPr>
        <w:t xml:space="preserve">when the Run Control sends the </w:t>
      </w:r>
      <w:r>
        <w:rPr>
          <w:bCs/>
          <w:lang w:eastAsia="en-GB"/>
        </w:rPr>
        <w:t>Configure</w:t>
      </w:r>
      <w:r>
        <w:rPr>
          <w:b/>
          <w:bCs/>
          <w:lang w:eastAsia="en-GB"/>
        </w:rPr>
        <w:t xml:space="preserve"> </w:t>
      </w:r>
      <w:r>
        <w:rPr>
          <w:lang w:eastAsia="en-GB"/>
        </w:rPr>
        <w:t>command to the L2PUs. Each configuration contained a number of sub-farms each containing 1 L2SV, one controller, one configuration database server and 8 or 32 L2PUs. Normally each L2PU node was running one L2PU application. The total number of sub-farms was varied from 8 to 16 in steps of 2. 8 ROSes were feeding each L2PU, which corresponds to the final muon detector system. To provide data to the L2PU, each ROS was pre-loaded with a data file with 20000 single muon emulated events. A dedicated MySQL server was available for the access to the CondDB.</w:t>
      </w:r>
    </w:p>
    <w:p>
      <w:pPr>
        <w:pStyle w:val="TextBodyIndent"/>
        <w:rPr>
          <w:sz w:val="21"/>
          <w:szCs w:val="21"/>
          <w:lang w:eastAsia="en-GB"/>
        </w:rPr>
      </w:pPr>
      <w:r>
        <w:rPr>
          <w:lang w:eastAsia="en-GB"/>
        </w:rPr>
        <w:t>The time distribution in the L2PUs for CondDB overhead related actions in particular during the configure transition and for the actions inside the steering of the algorithms was established with the help of instrumented code.</w:t>
      </w:r>
      <w:r>
        <w:rPr>
          <w:sz w:val="21"/>
          <w:szCs w:val="21"/>
          <w:lang w:eastAsia="en-GB"/>
        </w:rPr>
        <w:t xml:space="preserve"> The Level 2 tests with the muFast algorithm have clearly shown that with this one algorithm and the partition sizes explored so far, the limits of one single MySQL server have been reached  and improvements are expected with multiple </w:t>
      </w:r>
      <w:r>
        <w:rPr>
          <w:lang w:eastAsia="en-GB"/>
        </w:rPr>
        <w:t>CondDB</w:t>
      </w:r>
      <w:r>
        <w:rPr>
          <w:sz w:val="21"/>
          <w:szCs w:val="21"/>
          <w:lang w:eastAsia="en-GB"/>
        </w:rPr>
        <w:t xml:space="preserve"> servers.</w:t>
      </w:r>
    </w:p>
    <w:p>
      <w:pPr>
        <w:pStyle w:val="Heading3"/>
        <w:rPr/>
      </w:pPr>
      <w:r>
        <w:rPr/>
        <w:t xml:space="preserve">Event Filter Tests </w:t>
      </w:r>
    </w:p>
    <w:p>
      <w:pPr>
        <w:pStyle w:val="TextBodyIndent"/>
        <w:rPr/>
      </w:pPr>
      <w:r>
        <w:rPr/>
        <w:t>For EF, in the order of 1600 processing nodes will be running Processing Tasks (PTs) with offline event selection algorithms.</w:t>
      </w:r>
    </w:p>
    <w:p>
      <w:pPr>
        <w:pStyle w:val="TextBodyIndent"/>
        <w:rPr/>
      </w:pPr>
      <w:r>
        <w:rPr/>
        <w:t>The EF tests with dummy steering focussed on the evaluation of possible scalability problems mainly related to the interaction with the online infrastructure like simultaneous access to configuration database, and transition time scaling. Investigations on the sub-farm size were performed. These tests were a follow-up from the large scale EF tests performed on the Canadien Westgrid faciliy in May 2005 [4]. During those tests the system initially failed to run on more than about 100 processes. It was identified as a problem in the implementation of the external CORBA communication software.</w:t>
      </w:r>
    </w:p>
    <w:p>
      <w:pPr>
        <w:pStyle w:val="TextBodyIndent"/>
        <w:rPr>
          <w:lang w:eastAsia="en-GB"/>
        </w:rPr>
      </w:pPr>
      <w:r>
        <w:rPr>
          <w:lang w:eastAsia="en-GB"/>
        </w:rPr>
        <w:t xml:space="preserve">As for the Level 2 tests, special attention was given to the configure transition which includes simultaneous access of a high number of PT applications to the configuration database and to the CondDB. The efficient access to the configuration database was successfully established during the cause of these tests. Tests were performed with HelloWorld algorithm to compare the transition timing with the results from the tests with dummy steering and with the TrigMoore algorithm which obtains and  unpacks the  Level2 result and finds and fits the muon tracks to make the trigger decision. It was found that the effect of Athena framework is negligible. One dedicated MySQL server was available and one dedicated server for the tests with Oracle. The Configure transition for 200 PT processes when writing to a MySQL CondDB using 200 nodes was 116 s and when using the Oracle Conddb server it was for 300 s on 160 nodes. </w:t>
      </w:r>
    </w:p>
    <w:p>
      <w:pPr>
        <w:pStyle w:val="Heading2"/>
        <w:rPr/>
      </w:pPr>
      <w:r>
        <w:rPr/>
        <w:t>The Integrated System</w:t>
      </w:r>
    </w:p>
    <w:p>
      <w:pPr>
        <w:pStyle w:val="TextBodyIndent"/>
        <w:rPr/>
      </w:pPr>
      <w:r>
        <w:rPr/>
        <w:t xml:space="preserve">All infrastructure components of the DAQ/HLT software were integrated sharing the available number of nodes in quasi-realistic proportions. No algorithms were run. The main focus was on functionality, operability and scalability of the data flow and control infrastructure of  integrated system. Seven configurations were prepared with growing number of components. The largest configuration which was run used 701 nodes and included 55 emulated ROS modules, 40 modules for the EB and the feeding of the data to and from the trigger farms, 110 L2PUs and PTs and the HLT dataflow and supervision processes and control and infrastructure components. Automatic tests could be run for smaller configuration sizes, though the largest partitions could only be run manually due to the instability of the system. Time out settings had to be adjusted in many places.  The setup procedure as described above revealed itself as not suitable at the large scale, taking many minutes for a system on 700 nodes. A node going down or dying processes would require the system to be re-started. The system was lacking fault tolerance features in this area. Less problematic at small scale, they are vital when running on a large scale given the important overhead in managing the system. </w:t>
      </w:r>
    </w:p>
    <w:p>
      <w:pPr>
        <w:pStyle w:val="TextBodyIndent"/>
        <w:rPr/>
      </w:pPr>
      <w:r>
        <w:rPr/>
        <w:t xml:space="preserve"> </w:t>
      </w:r>
    </w:p>
    <w:p>
      <w:pPr>
        <w:pStyle w:val="TextBodyIndent"/>
        <w:jc w:val="center"/>
        <w:rPr/>
      </w:pPr>
      <w:r>
        <w:rPr/>
        <w:drawing>
          <wp:inline distT="0" distB="0" distL="0" distR="0">
            <wp:extent cx="239839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398395" cy="1523365"/>
                    </a:xfrm>
                    <a:prstGeom prst="rect">
                      <a:avLst/>
                    </a:prstGeom>
                  </pic:spPr>
                </pic:pic>
              </a:graphicData>
            </a:graphic>
          </wp:inline>
        </w:drawing>
      </w:r>
    </w:p>
    <w:p>
      <w:pPr>
        <w:pStyle w:val="FigureCaption"/>
        <w:rPr/>
      </w:pPr>
      <w:r>
        <w:rPr/>
        <w:t>Figure 2 Integrated partitions with dummy algorithms</w:t>
      </w:r>
    </w:p>
    <w:p>
      <w:pPr>
        <w:pStyle w:val="TextBodyIndent"/>
        <w:rPr/>
      </w:pPr>
      <w:r>
        <w:rPr/>
        <w:t xml:space="preserve">The control transition times were in an acceptable range with 2 seconds for a start transition on the largest partition as shown in Fig. [2]. The problems observed were only revealed running the system at this large scale. It was eminent that the most difficult step was to go from 500 to 700 nodes. </w:t>
      </w:r>
    </w:p>
    <w:p>
      <w:pPr>
        <w:pStyle w:val="Heading2"/>
        <w:rPr/>
      </w:pPr>
      <w:r>
        <w:rPr/>
        <w:t>Experience</w:t>
      </w:r>
    </w:p>
    <w:p>
      <w:pPr>
        <w:pStyle w:val="TextBodyIndent"/>
        <w:rPr>
          <w:lang w:eastAsia="en-GB"/>
        </w:rPr>
      </w:pPr>
      <w:r>
        <w:rPr>
          <w:lang w:eastAsia="en-GB"/>
        </w:rPr>
        <w:t>Running the tests followed a spiral of problem finding, bug fixing or applying a workaround, tuning system parameters and finding new problems while going through the phases of increasing farm sizes. Solid test preparation and component testing prior to LST05 turned out to be vital and in areas where this had not been possible problems were experienced.</w:t>
      </w:r>
    </w:p>
    <w:p>
      <w:pPr>
        <w:pStyle w:val="TextBodyIndent"/>
        <w:rPr>
          <w:lang w:eastAsia="en-GB"/>
        </w:rPr>
      </w:pPr>
      <w:r>
        <w:rPr>
          <w:lang w:eastAsia="en-GB"/>
        </w:rPr>
        <w:t>When exercising the DAQ/HLT system, a high number of failures were experienced. Those were due to the instability of the DAQ/HLT system and the vulnerability of a large computing farm.</w:t>
      </w:r>
    </w:p>
    <w:p>
      <w:pPr>
        <w:pStyle w:val="TextBodyIndent"/>
        <w:rPr>
          <w:b/>
          <w:b/>
          <w:bCs/>
          <w:lang w:eastAsia="en-GB"/>
        </w:rPr>
      </w:pPr>
      <w:r>
        <w:rPr>
          <w:lang w:eastAsia="en-GB"/>
        </w:rPr>
        <w:t xml:space="preserve">Insufficient fault tolerance and recovery procedures were available specially when running in automatic execution mode. Given the high number of nodes and the even higher number of processes, rather frequently problems were encountered with disc space and access, remote login identification authorization, failing nodes or crashing processes without identifiable reason. A coherent tool set was missing to provide a global picture on farm, disc, and process monitoring, cleanup and repair. </w:t>
      </w:r>
    </w:p>
    <w:p>
      <w:pPr>
        <w:pStyle w:val="TextBodyIndent"/>
        <w:rPr>
          <w:lang w:eastAsia="en-GB"/>
        </w:rPr>
      </w:pPr>
      <w:r>
        <w:rPr>
          <w:lang w:eastAsia="en-GB"/>
        </w:rPr>
        <w:t>The leaf controller which is responsible for controlling directly the application crashed about every 1/10000 operations. The problem was very rarely observed on a small scale and was not reproducible. Running the system on a large scale involving a high number of transitions turned it into a reproducible thus traceable problem.</w:t>
      </w:r>
    </w:p>
    <w:p>
      <w:pPr>
        <w:pStyle w:val="TextBodyIndent"/>
        <w:rPr>
          <w:lang w:eastAsia="en-GB"/>
        </w:rPr>
      </w:pPr>
      <w:r>
        <w:rPr>
          <w:lang w:eastAsia="en-GB"/>
        </w:rPr>
        <w:t xml:space="preserve">Testing the DAQ/HLT system on a large scale implies in particular the investigation of those operations which are critical to scale like database access and the state transitions. Several steps of improvements in adding the use of multiple configuration database servers, optimisation of the search mechanism and the access methods could be applied thanks to the intermediate results and measured performance trend curves. </w:t>
      </w:r>
    </w:p>
    <w:p>
      <w:pPr>
        <w:pStyle w:val="Heading2"/>
        <w:rPr/>
      </w:pPr>
      <w:r>
        <w:rPr/>
        <w:t>Conclusions</w:t>
      </w:r>
    </w:p>
    <w:p>
      <w:pPr>
        <w:pStyle w:val="TextBodyIndent"/>
        <w:rPr>
          <w:lang w:eastAsia="en-GB"/>
        </w:rPr>
      </w:pPr>
      <w:r>
        <w:rPr>
          <w:lang w:eastAsia="en-GB"/>
        </w:rPr>
        <w:t>Running the DAQ/HLT system on a large scale during a period of fife weeks increased significantly the experience in the understanding of the system. The functionality could be verified up to ATLAS scale for a number of aspects like the controls, the information exchange, and the event building. Trend analysis allowed identifying critical parts of the system. The integrated DAQ/HLT software system with dummy algorithms was run the first time on a large scale. New was also to run HLT tests including Level 2 trigger and event selection algorithms on this scale. The tests and their result are described in detail in the test report [5].</w:t>
      </w:r>
    </w:p>
    <w:p>
      <w:pPr>
        <w:pStyle w:val="TextBodyIndent"/>
        <w:rPr>
          <w:lang w:eastAsia="en-GB"/>
        </w:rPr>
      </w:pPr>
      <w:r>
        <w:rPr>
          <w:lang w:eastAsia="en-GB"/>
        </w:rPr>
        <w:t>An overall experience from running tests on a farm with up to 700 nodes is the impression that the complexity of the system and the potential for problems grows significantly with scale. Further development is now concentrating on improving fault tolerance and stability.</w:t>
      </w:r>
    </w:p>
    <w:p>
      <w:pPr>
        <w:pStyle w:val="TextBodyIndent"/>
        <w:rPr>
          <w:lang w:eastAsia="en-GB"/>
        </w:rPr>
      </w:pPr>
      <w:r>
        <w:rPr>
          <w:lang w:eastAsia="en-GB"/>
        </w:rPr>
        <w:t>Another series of large scale tests on the LXSHARE test bed is planned for the end of 2006 as final software system verification just in time before the experiment startup in 2007. Preparative work and smaller scale testing is on-going.</w:t>
      </w:r>
    </w:p>
    <w:p>
      <w:pPr>
        <w:pStyle w:val="Heading2"/>
        <w:rPr/>
      </w:pPr>
      <w:r>
        <w:rPr/>
        <w:t>Acknowledgements</w:t>
      </w:r>
    </w:p>
    <w:p>
      <w:pPr>
        <w:pStyle w:val="TextBodyIndent"/>
        <w:rPr/>
      </w:pPr>
      <w:r>
        <w:rPr/>
        <w:t>We thank the Cern IT division for providing the access to the CERN IT LXBATCH [3] tests bed, Bernd Panzer-Steindel for his organisational support.We thank in particular out IT colleagues Veronique Lefebure, Thorsten Kleinwort, and German Melio for setting up and managing the nodes, installing our release software and for being kindly available throughout the testing period for special support operations.</w:t>
      </w:r>
    </w:p>
    <w:p>
      <w:pPr>
        <w:pStyle w:val="Heading2"/>
        <w:rPr/>
      </w:pPr>
      <w:r>
        <w:rPr/>
        <w:t>References</w:t>
      </w:r>
    </w:p>
    <w:p>
      <w:pPr>
        <w:pStyle w:val="BodyTextNoIndent"/>
        <w:rPr/>
      </w:pPr>
      <w:r>
        <w:rPr/>
        <w:t>[1] ATLAS Collaboration, “ATLAS Technical Proposal”, CERN/LHHCC/94-43, LHCC/P2, CERN, Geneva, Switzerland, 1994</w:t>
      </w:r>
    </w:p>
    <w:p>
      <w:pPr>
        <w:pStyle w:val="BodyTextNoIndent"/>
        <w:rPr/>
      </w:pPr>
      <w:r>
        <w:rPr/>
        <w:t>[2] B. Gorini et al, “The ATLAS Data acquisition and High-Level Trigger: concept, design and status”, CHEP06, Mumbai, India</w:t>
      </w:r>
    </w:p>
    <w:p>
      <w:pPr>
        <w:pStyle w:val="Normal"/>
        <w:autoSpaceDE w:val="false"/>
        <w:jc w:val="left"/>
        <w:rPr>
          <w:rFonts w:ascii="Times New Roman" w:hAnsi="Times New Roman" w:cs="Times New Roman"/>
          <w:sz w:val="21"/>
          <w:szCs w:val="21"/>
          <w:lang w:eastAsia="en-GB"/>
        </w:rPr>
      </w:pPr>
      <w:r>
        <w:rPr>
          <w:rFonts w:cs="Times New Roman" w:ascii="Times New Roman" w:hAnsi="Times New Roman"/>
          <w:iCs/>
          <w:sz w:val="21"/>
          <w:szCs w:val="21"/>
          <w:lang w:eastAsia="en-GB"/>
        </w:rPr>
        <w:t>[3] V. Lefebure</w:t>
      </w:r>
      <w:r>
        <w:rPr>
          <w:rFonts w:cs="Times New Roman" w:ascii="Times New Roman" w:hAnsi="Times New Roman"/>
          <w:i/>
          <w:iCs/>
          <w:sz w:val="21"/>
          <w:szCs w:val="21"/>
          <w:lang w:eastAsia="en-GB"/>
        </w:rPr>
        <w:t>,  “</w:t>
      </w:r>
      <w:r>
        <w:rPr>
          <w:rFonts w:cs="Times New Roman" w:ascii="Times New Roman" w:hAnsi="Times New Roman"/>
          <w:iCs/>
          <w:sz w:val="21"/>
          <w:szCs w:val="21"/>
          <w:lang w:eastAsia="en-GB"/>
        </w:rPr>
        <w:t>Report about the ATLAS TDAQ Data Challenge Support by IT-FIO/FS”,</w:t>
      </w:r>
    </w:p>
    <w:p>
      <w:pPr>
        <w:pStyle w:val="Normal"/>
        <w:autoSpaceDE w:val="false"/>
        <w:jc w:val="left"/>
        <w:rPr>
          <w:rFonts w:ascii="Times New Roman" w:hAnsi="Times New Roman" w:cs="Times New Roman"/>
          <w:szCs w:val="20"/>
          <w:lang w:eastAsia="en-GB"/>
        </w:rPr>
      </w:pPr>
      <w:r>
        <w:rPr>
          <w:lang w:eastAsia="en-GB"/>
        </w:rPr>
        <w:t>CERN-IT-Note-2005-001; http://cdsweb.cern.ch/</w:t>
      </w:r>
    </w:p>
    <w:p>
      <w:pPr>
        <w:pStyle w:val="BodyTextNoIndent"/>
        <w:rPr/>
      </w:pPr>
      <w:r>
        <w:rPr/>
        <w:t>[4]http://atlas-tdaq-large-scale/tests.web.cern.ch/atlas-tdaq-large-scale-tests/</w:t>
      </w:r>
    </w:p>
    <w:p>
      <w:pPr>
        <w:pStyle w:val="TextBodyIndent"/>
        <w:ind w:hanging="0"/>
        <w:rPr>
          <w:bCs/>
          <w:lang w:val="en-US"/>
        </w:rPr>
      </w:pPr>
      <w:r>
        <w:rPr>
          <w:bCs/>
        </w:rPr>
        <w:t xml:space="preserve">[5]The Atlas DAQ/HLT developers, </w:t>
      </w:r>
      <w:r>
        <w:rPr>
          <w:bCs/>
          <w:lang w:val="en-US"/>
        </w:rPr>
        <w:t xml:space="preserve">ATLAS DAQ/HLT Software Large Scale Functionality and Performance Tests July 2005, Cern Document </w:t>
      </w:r>
      <w:r>
        <w:rPr>
          <w:bCs/>
        </w:rPr>
        <w:t>ATL-D-TR-0003</w:t>
      </w:r>
    </w:p>
    <w:p>
      <w:pPr>
        <w:pStyle w:val="BodyTextNoIndent"/>
        <w:rPr/>
      </w:pPr>
      <w:r>
        <w:rPr/>
        <w:t>[6] G. Unel et al, “Studies with the ATLAS Trigger and Data Acquisition "pre-series" setup”, G. Unel,  CHEP06, Mumbai, India</w:t>
      </w:r>
    </w:p>
    <w:p>
      <w:pPr>
        <w:pStyle w:val="Normal"/>
        <w:rPr/>
      </w:pPr>
      <w:r>
        <w:rPr>
          <w:rFonts w:cs="Times New Roman" w:ascii="Times New Roman" w:hAnsi="Times New Roman"/>
          <w:szCs w:val="20"/>
        </w:rPr>
        <w:t xml:space="preserve">[7] H. Garitaonandia et al, “Worm and Peer To Peer Distribution of ATLAS Trigger &amp; DAQ Software to Computer Clusters”, </w:t>
      </w:r>
      <w:r>
        <w:rPr/>
        <w:t>CHEP06, Mumbai, India</w:t>
      </w:r>
    </w:p>
    <w:p>
      <w:pPr>
        <w:pStyle w:val="Normal"/>
        <w:rPr/>
      </w:pPr>
      <w:r>
        <w:rPr/>
        <w:t>[8] W. Vandelli et al,  “Strategies and Tools for ATLAS on-line Monitoring”, CHEP06, Mumbai, India</w:t>
      </w:r>
    </w:p>
    <w:sectPr>
      <w:type w:val="continuous"/>
      <w:pgSz w:w="11906" w:h="16838"/>
      <w:pgMar w:left="1134" w:right="1134" w:gutter="0" w:header="0" w:top="2098" w:footer="0" w:bottom="1077"/>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w:hAnsi="Times" w:cs="Times"/>
      <w:b/>
      <w:i w:val="false"/>
      <w:sz w:val="24"/>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0"/>
      <w:vertAlign w:val="superscript"/>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HeadingCharChar">
    <w:name w:val="Section Heading Char Char"/>
    <w:basedOn w:val="DefaultParagraphFont"/>
    <w:qFormat/>
    <w:rPr>
      <w:rFonts w:cs="Arial"/>
      <w:b/>
      <w:bCs/>
      <w:iCs/>
      <w:caps/>
      <w:kern w:val="2"/>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0"/>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0"/>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0"/>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0"/>
      <w:lang w:val="en-GB" w:bidi="ar-SA" w:eastAsia="zh-CN"/>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0"/>
      <w:lang w:val="en-GB" w:bidi="ar-SA" w:eastAsia="zh-CN"/>
    </w:rPr>
  </w:style>
  <w:style w:type="paragraph" w:styleId="ReferenceNote">
    <w:name w:val="Reference Note"/>
    <w:next w:val="Endnote"/>
    <w:qFormat/>
    <w:pPr>
      <w:widowControl/>
      <w:bidi w:val="0"/>
      <w:jc w:val="center"/>
    </w:pPr>
    <w:rPr>
      <w:rFonts w:ascii="Times New Roman" w:hAnsi="Times New Roman" w:eastAsia="Times New Roman" w:cs="Times New Roman"/>
      <w:b/>
      <w:caps/>
      <w:color w:val="auto"/>
      <w:sz w:val="24"/>
      <w:szCs w:val="20"/>
      <w:lang w:val="en-GB" w:bidi="ar-SA" w:eastAsia="zh-CN"/>
    </w:rPr>
  </w:style>
  <w:style w:type="paragraph" w:styleId="BodyTextNoIndent">
    <w:name w:val="Body Text No Indent"/>
    <w:basedOn w:val="TextBodyIndent"/>
    <w:next w:val="TextBodyIndent"/>
    <w:qFormat/>
    <w:pPr>
      <w:ind w:hanging="0"/>
    </w:pPr>
    <w:rPr/>
  </w:style>
  <w:style w:type="paragraph" w:styleId="BalloonText">
    <w:name w:val="Balloon Text"/>
    <w:basedOn w:val="Normal"/>
    <w:qFormat/>
    <w:pPr/>
    <w:rPr>
      <w:rFonts w:ascii="Tahoma" w:hAnsi="Tahoma" w:cs="Tahoma"/>
      <w:sz w:val="16"/>
      <w:szCs w:val="16"/>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2000A4P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24:00Z</dcterms:created>
  <dc:creator>JACoW</dc:creator>
  <dc:description/>
  <cp:keywords/>
  <dc:language>en-US</dc:language>
  <cp:lastModifiedBy>doris</cp:lastModifiedBy>
  <cp:lastPrinted>2006-03-09T18:23:00Z</cp:lastPrinted>
  <dcterms:modified xsi:type="dcterms:W3CDTF">2006-03-09T1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107747</vt:r8>
  </property>
  <property fmtid="{D5CDD505-2E9C-101B-9397-08002B2CF9AE}" pid="3" name="_AuthorEmail">
    <vt:lpwstr>John.Harvey@cern.ch</vt:lpwstr>
  </property>
  <property fmtid="{D5CDD505-2E9C-101B-9397-08002B2CF9AE}" pid="4" name="_AuthorEmailDisplayName">
    <vt:lpwstr>John Harvey</vt:lpwstr>
  </property>
  <property fmtid="{D5CDD505-2E9C-101B-9397-08002B2CF9AE}" pid="5" name="_EmailSubject">
    <vt:lpwstr>Parallel Session Programme and Guidelines to Authors</vt:lpwstr>
  </property>
  <property fmtid="{D5CDD505-2E9C-101B-9397-08002B2CF9AE}" pid="6" name="_ReviewingToolsShownOnce">
    <vt:lpwstr/>
  </property>
</Properties>
</file>